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郑州工商学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度河南省高校青年骨干教师培养对象成果材料（目录）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获奖类</w:t>
      </w:r>
    </w:p>
    <w:tbl>
      <w:tblPr>
        <w:tblW w:w="13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54"/>
        <w:gridCol w:w="2218"/>
        <w:gridCol w:w="1048"/>
        <w:gridCol w:w="1048"/>
        <w:gridCol w:w="1048"/>
        <w:gridCol w:w="1241"/>
        <w:gridCol w:w="1048"/>
      </w:tblGrid>
      <w:tr>
        <w:trPr>
          <w:trHeight w:val="71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名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颁奖单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级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等级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排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著作、论文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4"/>
        <w:gridCol w:w="3824"/>
        <w:gridCol w:w="540"/>
        <w:gridCol w:w="690"/>
        <w:gridCol w:w="690"/>
        <w:gridCol w:w="718"/>
        <w:gridCol w:w="703"/>
        <w:gridCol w:w="1566"/>
        <w:gridCol w:w="770"/>
        <w:gridCol w:w="829"/>
      </w:tblGrid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著作名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4"/>
                <w:szCs w:val="24"/>
              </w:rPr>
              <w:t>论文题目</w:t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社或发表刊物名称（著作请指明页数）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文发表刊物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请在相关栏内画√）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表年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SCI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EI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核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N</w:t>
            </w:r>
          </w:p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它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项目类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90"/>
        <w:gridCol w:w="3350"/>
        <w:gridCol w:w="3396"/>
        <w:gridCol w:w="1219"/>
        <w:gridCol w:w="957"/>
        <w:gridCol w:w="959"/>
        <w:gridCol w:w="1214"/>
        <w:gridCol w:w="736"/>
      </w:tblGrid>
      <w:tr>
        <w:trPr>
          <w:trHeight w:val="56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级别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来源（下达部门、编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立项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结项时间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持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与（排名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专利类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18"/>
        <w:gridCol w:w="4680"/>
        <w:gridCol w:w="2085"/>
        <w:gridCol w:w="1230"/>
        <w:gridCol w:w="1425"/>
        <w:gridCol w:w="1080"/>
        <w:gridCol w:w="840"/>
      </w:tblGrid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利类别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开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权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1:00Z</dcterms:created>
  <dc:creator>Administrator</dc:creator>
  <dc:description/>
  <dc:language>en-US</dc:language>
  <cp:lastModifiedBy>郑州工商-方昉</cp:lastModifiedBy>
  <cp:lastPrinted>2020-12-02T13:15:00Z</cp:lastPrinted>
  <dcterms:modified xsi:type="dcterms:W3CDTF">2025-04-02T07:44:26Z</dcterms:modified>
  <cp:revision>465</cp:revision>
  <dc:subject/>
  <dc:title>2015年度教育厅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D1294DF645EDAEE1E465377A17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kZjNlZjcxMTg5MDNkYmY1ZTlhYmMyODM3ZWE4YTQiLCJ1c2VySWQiOiIzODUyNDMzNzgifQ==</vt:lpwstr>
  </property>
  <property fmtid="{D5CDD505-2E9C-101B-9397-08002B2CF9AE}" pid="5" name="commondata">
    <vt:lpwstr>commondata</vt:lpwstr>
  </property>
</Properties>
</file>