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全</w:t>
      </w:r>
      <w:r>
        <w:rPr>
          <w:rFonts w:eastAsia="方正小标宋简体"/>
          <w:sz w:val="44"/>
          <w:szCs w:val="44"/>
        </w:rPr>
        <w:t>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简体"/>
          <w:color w:val="000000"/>
          <w:sz w:val="22"/>
          <w:szCs w:val="44"/>
        </w:rPr>
      </w:pPr>
      <w:r>
        <w:rPr>
          <w:rFonts w:eastAsia="方正小标宋简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推荐省份（部门或单位）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/>
          <w:b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1502"/>
        <w:gridCol w:w="2127"/>
        <w:gridCol w:w="1275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dc:language>en-US</dc:language>
  <cp:lastModifiedBy>李德付</cp:lastModifiedBy>
  <cp:lastPrinted>2017-07-21T16:27:00Z</cp:lastPrinted>
  <dcterms:modified xsi:type="dcterms:W3CDTF">2025-06-18T03:1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D39A36BB34EE6AC3127F4E529CD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yZGQ4MTFkOWQ4NGFlMjVjY2U2OWM3Zjc0NDAzNjYiLCJ1c2VySWQiOiIxNjU5NjM1NTk5In0=</vt:lpwstr>
  </property>
  <property fmtid="{D5CDD505-2E9C-101B-9397-08002B2CF9AE}" pid="5" name="commondata">
    <vt:lpwstr>commondata</vt:lpwstr>
  </property>
</Properties>
</file>