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刘大美</cp:lastModifiedBy>
  <dcterms:modified xsi:type="dcterms:W3CDTF">2025-10-15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B694698848F7B9968EDB01EAC95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hZjY5Njk5MTAwMDVmM2JiYjBmMzNiMjkyY2I2N2UiLCJ1c2VySWQiOiI2ODY4OTQ1MTAifQ==</vt:lpwstr>
  </property>
  <property fmtid="{D5CDD505-2E9C-101B-9397-08002B2CF9AE}" pid="5" name="commondata">
    <vt:lpwstr>commondata</vt:lpwstr>
  </property>
</Properties>
</file>